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270;&amp;#32420;&amp;#27974;&amp;#31893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270;&amp;#32420;&amp;#27974;&amp;#31893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270;&amp;#32420;&amp;#27974;&amp;#31893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4.html"&gt;http://www.cction.com/report/201106/6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270;&amp;#32420;&amp;#27974;&amp;#3189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270;&amp;#32420;&amp;#27974;&amp;#3189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270;&amp;#32420;&amp;#27974;&amp;#3189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270;&amp;#32420;&amp;#27974;&amp;#31893;&amp;#21046;&amp;#36896;&amp;#34892;&amp;#19994;&amp;#21457;&amp;#23637;&amp;#29366;&amp;#20917;&amp;#20998;&amp;#26512; &lt;/strong&gt;&lt;br /&gt;&amp;#31532;&amp;#19968;&amp;#33410; &amp;#20013;&amp;#22269;&amp;#21270;&amp;#32420;&amp;#27974;&amp;#3189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70;&amp;#32420;&amp;#27974;&amp;#31893;&amp;#21046;&amp;#36896;&amp;#34892;&amp;#19994;&amp;#29305;&amp;#24615;&amp;#20998;&amp;#26512; &lt;br /&gt;&amp;#31532;&amp;#20108;&amp;#33410; &amp;#20013;&amp;#22269;&amp;#21270;&amp;#32420;&amp;#27974;&amp;#31893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70;&amp;#32420;&amp;#27974;&amp;#31893;&amp;#21046;&amp;#36896;&amp;#34892;&amp;#19994;&amp;#30456;&amp;#20851;&amp;#25919;&amp;#31574;&amp;#21450;&amp;#24433;&amp;#21709;&amp;#20998;&amp;#26512; &lt;br /&gt;&amp;#31532;&amp;#19977;&amp;#33410; 2011&amp;#24180;&amp;#20013;&amp;#22269;&amp;#21270;&amp;#32420;&amp;#27974;&amp;#31893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270;&amp;#32420;&amp;#27974;&amp;#31893;&amp;#21046;&amp;#36896;&amp;#34892;&amp;#19994;&amp;#32463;&amp;#27982;&amp;#36816;&amp;#34892;&amp;#24773;&amp;#20917; &lt;/strong&gt;&lt;br /&gt;&amp;#31532;&amp;#19968;&amp;#33410; 2007-2011&amp;#24180;&amp;#20013;&amp;#22269;&amp;#21270;&amp;#32420;&amp;#27974;&amp;#31893;&amp;#21046;&amp;#36896;&amp;#34892;&amp;#19994;&amp;#21457;&amp;#23637;&amp;#22522;&amp;#26412;&amp;#24773;&amp;#20917; &lt;br /&gt;&amp;#19968;&amp;#12289;&amp;#20013;&amp;#22269;&amp;#21270;&amp;#32420;&amp;#27974;&amp;#31893;&amp;#21046;&amp;#36896;&amp;#34892;&amp;#19994;&amp;#21457;&amp;#23637;&amp;#29616;&amp;#29366;&amp;#20998;&amp;#26512; &lt;br /&gt;&amp;#20108;&amp;#12289;&amp;#20013;&amp;#22269;&amp;#21270;&amp;#32420;&amp;#27974;&amp;#31893;&amp;#21046;&amp;#36896;&amp;#34892;&amp;#19994;&amp;#24066;&amp;#22330;&amp;#29305;&amp;#28857;&amp;#20998;&amp;#26512; &lt;br /&gt;&amp;#19977;&amp;#12289;&amp;#20013;&amp;#22269;&amp;#21270;&amp;#32420;&amp;#27974;&amp;#31893;&amp;#21046;&amp;#36896;&amp;#34892;&amp;#19994;&amp;#25216;&amp;#26415;&amp;#21457;&amp;#23637;&amp;#29366;&amp;#20917; &lt;br /&gt;&amp;#31532;&amp;#20108;&amp;#33410; &amp;#20013;&amp;#22269;&amp;#21270;&amp;#32420;&amp;#27974;&amp;#31893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270;&amp;#32420;&amp;#27974;&amp;#31893;&amp;#21046;&amp;#36896;&amp;#34892;&amp;#19994;&amp;#36816;&amp;#34892;&amp;#24773;&amp;#20917; &lt;/strong&gt;&lt;br /&gt;&amp;#19968;&amp;#12289;2007-2011&amp;#24180;&amp;#21270;&amp;#32420;&amp;#27974;&amp;#31893;&amp;#21046;&amp;#36896;&amp;#34892;&amp;#19994;&amp;#38144;&amp;#21806;&amp;#24773;&amp;#20917;&amp;#20998;&amp;#26512; &lt;br /&gt;&amp;#20108;&amp;#12289;2007-2011&amp;#24180;&amp;#21270;&amp;#32420;&amp;#27974;&amp;#31893;&amp;#21046;&amp;#36896;&amp;#34892;&amp;#19994;&amp;#36127;&amp;#20538;&amp;#24773;&amp;#20917;&amp;#20998;&amp;#26512; &lt;br /&gt;&amp;#19977;&amp;#12289;2007-2011&amp;#24180;&amp;#21270;&amp;#32420;&amp;#27974;&amp;#31893;&amp;#21046;&amp;#36896;&amp;#34892;&amp;#19994;&amp;#36164;&amp;#20135;&amp;#21450;&amp;#21464;&amp;#21270;&amp;#36235;&amp;#21183;&amp;#20998;&amp;#26512; &lt;br /&gt;&amp;#22235;&amp;#12289;2007-2011&amp;#24180;&amp;#21270;&amp;#32420;&amp;#27974;&amp;#31893;&amp;#21046;&amp;#36896;&amp;#34892;&amp;#19994;&amp;#21033;&amp;#28070;&amp;#21450;&amp;#21464;&amp;#21270;&amp;#36235;&amp;#21183;&amp;#20998;&amp;#26512; &lt;br /&gt;&amp;#20116;&amp;#12289;2007-2011&amp;#24180;&amp;#21270;&amp;#32420;&amp;#27974;&amp;#31893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270;&amp;#32420;&amp;#27974;&amp;#31893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32420;&amp;#27974;&amp;#3189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270;&amp;#32420;&amp;#27974;&amp;#31893;&amp;#21046;&amp;#36896;&amp;#34892;&amp;#19994;&amp;#20225;&amp;#19994;&amp;#25490;&amp;#21517;&amp;#20998;&amp;#26512; &lt;/strong&gt;&lt;br /&gt;&amp;#19968;&amp;#12289;&amp;#21270;&amp;#32420;&amp;#27974;&amp;#31893;&amp;#21046;&amp;#36896;&amp;#34892;&amp;#19994;&amp;#38144;&amp;#21806;&amp;#25910;&amp;#20837;&amp;#21069;&amp;#21313;&amp;#21517;&amp;#20225;&amp;#19994;&amp;#20998;&amp;#26512; &lt;br /&gt;&amp;#20108;&amp;#12289;&amp;#21270;&amp;#32420;&amp;#27974;&amp;#31893;&amp;#21046;&amp;#36896;&amp;#34892;&amp;#19994;&amp;#21033;&amp;#28070;&amp;#21069;&amp;#21313;&amp;#21517;&amp;#20225;&amp;#19994;&amp;#20998;&amp;#26512; &lt;br /&gt;&amp;#19977;&amp;#12289;&amp;#21270;&amp;#32420;&amp;#27974;&amp;#31893;&amp;#21046;&amp;#36896;&amp;#34892;&amp;#19994;&amp;#36164;&amp;#20135;&amp;#24635;&amp;#39069;&amp;#21069;&amp;#21313;&amp;#21517;&amp;#20225;&amp;#19994;&amp;#20998;&amp;#26512; &lt;br /&gt;&amp;#22235;&amp;#12289;&amp;#21270;&amp;#32420;&amp;#27974;&amp;#31893;&amp;#21046;&amp;#36896;&amp;#34892;&amp;#19994;&amp;#25104;&amp;#26412;&amp;#36153;&amp;#29992;&amp;#21069;&amp;#21313;&amp;#21517;&amp;#20225;&amp;#19994;&amp;#20998;&amp;#26512; &lt;br /&gt;&amp;#20116;&amp;#12289;&amp;#21270;&amp;#32420;&amp;#27974;&amp;#31893;&amp;#21046;&amp;#36896;&amp;#34892;&amp;#19994;&amp;#38144;&amp;#21806;&amp;#21033;&amp;#28070;&amp;#29575;&amp;#21069;&amp;#21313;&amp;#21517;&amp;#20225;&amp;#19994;&amp;#20998;&amp;#26512; &lt;br /&gt;&amp;#20845;&amp;#12289;&amp;#21270;&amp;#32420;&amp;#27974;&amp;#31893;&amp;#21046;&amp;#36896;&amp;#34892;&amp;#19994;&amp;#36164;&amp;#20135;&amp;#25910;&amp;#30410;&amp;#29575;&amp;#21069;&amp;#21313;&amp;#21517;&amp;#20225;&amp;#19994;&amp;#20998;&amp;#26512; &lt;br /&gt;&amp;#19971;&amp;#12289;&amp;#21270;&amp;#32420;&amp;#27974;&amp;#31893;&amp;#21046;&amp;#36896;&amp;#34892;&amp;#19994;&amp;#36164;&amp;#20135;&amp;#36127;&amp;#20538;&amp;#29575;&amp;#21069;&amp;#21313;&amp;#21517;&amp;#20225;&amp;#19994;&amp;#20998;&amp;#26512; &lt;br /&gt;&amp;#20843;&amp;#12289;&amp;#21270;&amp;#32420;&amp;#27974;&amp;#31893;&amp;#21046;&amp;#36896;&amp;#34892;&amp;#19994;&amp;#38144;&amp;#21806;&amp;#25910;&amp;#20837;&amp;#22686;&amp;#38271;&amp;#29575;&amp;#21069;&amp;#21313;&amp;#21517;&amp;#20225;&amp;#19994;&amp;#20998;&amp;#26512; &lt;br /&gt;&amp;#20061;&amp;#12289;&amp;#21270;&amp;#32420;&amp;#27974;&amp;#31893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270;&amp;#32420;&amp;#27974;&amp;#31893;&amp;#21046;&amp;#36896;&amp;#34892;&amp;#19994;&amp;#37325;&amp;#28857;&amp;#20225;&amp;#19994;&amp;#32463;&amp;#33829;&amp;#29366;&amp;#20917;&amp;#21450;&amp;#31454;&amp;#20105;&amp;#21147;&amp;#20998;&amp;#26512; &lt;/strong&gt;&lt;br /&gt;1. &amp;#23665;&amp;#19996;&amp;#38134;&amp;#40560;&amp;#21270;&amp;#32420;&amp;#26377;&amp;#38480;&amp;#20844;&amp;#21496;&lt;br /&gt;2. &amp;#27827;&amp;#21271;&amp;#21513;&amp;#34241;&amp;#21270;&amp;#32420;&amp;#26377;&amp;#38480;&amp;#36131;&amp;#20219;&amp;#20844;&amp;#21496;&lt;br /&gt;3. &amp;#30002;&amp;#20057;&amp;#65288;&amp;#36830;&amp;#20113;&amp;#28207;&amp;#65289;&amp;#31896;&amp;#33014;&amp;#26377;&amp;#38480;&amp;#20844;&amp;#21496;&lt;br /&gt;4. &amp;#27827;&amp;#21335;&amp;#23041;&amp;#23572;&amp;#29305;&amp;#21270;&amp;#32420;&amp;#26377;&amp;#38480;&amp;#20844;&amp;#21496;&lt;br /&gt;5. &amp;#23665;&amp;#19996;&amp;#28023;&amp;#40857;&amp;#27778;&amp;#26143;&amp;#21270;&amp;#32420;&amp;#26377;&amp;#38480;&amp;#20844;&amp;#21496;&lt;br /&gt;6. &amp;#28201;&amp;#21439;&amp;#31070;&amp;#40857;&amp;#21270;&amp;#32420;&amp;#26377;&amp;#38480;&amp;#20844;&amp;#21496;&lt;br /&gt;7. &amp;#23665;&amp;#19996;&amp;#38597;&amp;#32654;&amp;#32420;&amp;#32500;&amp;#26377;&amp;#38480;&amp;#20844;&amp;#21496;&lt;br /&gt;8. &amp;#20061;&amp;#27743;&amp;#24935;&amp;#37995;&amp;#31185;&amp;#25216;&amp;#21457;&amp;#23637;&amp;#26377;&amp;#38480;&amp;#20844;&amp;#21496;&lt;br /&gt;9. &amp;#23433;&amp;#24509;&amp;#38634;&amp;#40857;&amp;#32420;&amp;#32500;&amp;#31185;&amp;#25216;&amp;#32929;&amp;#20221;&amp;#26377;&amp;#38480;&amp;#20844;&amp;#21496;&lt;br /&gt;10. &amp;#22235;&amp;#24029;&amp;#22825;&amp;#31481;&amp;#31481;&amp;#36164;&amp;#28304;&amp;#24320;&amp;#21457;&amp;#26377;&amp;#38480;&amp;#20844;&amp;#21496;&lt;br /&gt;11. &amp;#32433;&amp;#24093;&amp;#25216;&amp;#26415;&amp;#32593;&amp;#24067;&amp;#65288;&amp;#22825;&amp;#27941;&amp;#65289;&amp;#26377;&amp;#38480;&amp;#20844;&amp;#21496;&lt;br /&gt;12. &amp;#24191;&amp;#24179;&amp;#21439;&amp;#26124;&amp;#30427;&amp;#36896;&amp;#32440;&amp;#26377;&amp;#38480;&amp;#20844;&amp;#21496;&lt;br /&gt;13. &amp;#28142;&amp;#23433;&amp;#24658;&amp;#21451;&amp;#21270;&amp;#32420;&amp;#26377;&amp;#38480;&amp;#20844;&amp;#21496;&lt;br /&gt;14. &amp;#21335;&amp;#36890;&amp;#29814;&amp;#21326;&amp;#32420;&amp;#32500;&amp;#26377;&amp;#38480;&amp;#20844;&amp;#21496;&lt;br /&gt;15. &amp;#31119;&amp;#24314;&amp;#20016;&amp;#20016;&amp;#31481;&amp;#27974;&amp;#31893;&amp;#26377;&amp;#38480;&amp;#20844;&amp;#21496;&lt;br /&gt;16. &amp;#22914;&amp;#19996;&amp;#21439;&amp;#28023;&amp;#23431;&amp;#32420;&amp;#32500;&amp;#21046;&amp;#21697;&amp;#26377;&amp;#38480;&amp;#20844;&amp;#21496;&lt;br /&gt;17. &amp;#38463;&amp;#20811;&amp;#33487;&amp;#24658;&amp;#27888;&amp;#26825;&amp;#26728;&amp;#26377;&amp;#38480;&amp;#20844;&amp;#21496;&lt;br /&gt;18. &amp;#25581;&amp;#19996;&amp;#21439;&amp;#20013;&amp;#28023;&amp;#21270;&amp;#32420;&amp;#26377;&amp;#38480;&amp;#20844;&amp;#21496;&lt;br /&gt;19. &amp;#23453;&amp;#40481;&amp;#24066;&amp;#23453;&amp;#20964;&amp;#32442;&amp;#32455;&amp;#26448;&amp;#26009;&amp;#26377;&amp;#38480;&amp;#20844;&amp;#21496;&lt;br /&gt;20. &amp;#30707;&amp;#23478;&amp;#24196;&amp;#26032;&amp;#20041;&amp;#31185;&amp;#21019;&amp;#21270;&amp;#24037;&amp;#26377;&amp;#38480;&amp;#20844;&amp;#21496;&lt;br /&gt;21. &amp;#27888;&amp;#37995;&amp;#21270;&amp;#32420;(&amp;#20013;&amp;#22269;)&amp;#26377;&amp;#38480;&amp;#20844;&amp;#21496;&lt;br /&gt;22. &amp;#26187;&amp;#27743;&amp;#24066;&amp;#22343;&amp;#21033;&amp;#26080;&amp;#32442;&amp;#21046;&amp;#21697;&amp;#26377;&amp;#38480;&amp;#20844;&amp;#21496;&lt;br /&gt;23. &amp;#26187;&amp;#24030;&amp;#24066;&amp;#23500;&amp;#24378;&amp;#31934;&amp;#32454;&amp;#21270;&amp;#24037;&amp;#26377;&amp;#38480;&amp;#20844;&amp;#21496;&lt;br /&gt;24. &amp;#19978;&amp;#28023;&amp;#27901;&amp;#26143;&amp;#31934;&amp;#32454;&amp;#21270;&amp;#24037;&amp;#26377;&amp;#38480;&amp;#20844;&amp;#21496;&lt;br /&gt;25. &amp;#27743;&amp;#38376;&amp;#24066;&amp;#34028;&amp;#27743;&amp;#21306;&amp;#26460;&amp;#38446;&amp;#23453;&amp;#21033;&amp;#36798;&amp;#21270;&amp;#32420;&amp;#21378;&amp;#26377;&amp;#38480;&amp;#20844;&amp;#21496;&lt;br /&gt;26. &amp;#27743;&amp;#33487;&amp;#40857;&amp;#28009;&amp;#26032;&amp;#26448;&amp;#26009;&amp;#26377;&amp;#38480;&amp;#20844;&amp;#21496;&lt;br /&gt;27. &amp;#24120;&amp;#29087;&amp;#24066;&amp;#38182;&amp;#21326;&amp;#21270;&amp;#32420;&amp;#26377;&amp;#38480;&amp;#20844;&amp;#21496;&lt;br /&gt;28. &amp;#33487;&amp;#24030;&amp;#38534;&amp;#26124;&amp;#33014;&amp;#31896;&amp;#21046;&amp;#21697;&amp;#26377;&amp;#38480;&amp;#20844;&amp;#21496;&lt;br /&gt;29. &amp;#22914;&amp;#19996;&amp;#38271;&amp;#26032;&amp;#32420;&amp;#32500;&amp;#26377;&amp;#38480;&amp;#20844;&amp;#21496;&lt;br /&gt;30. &amp;#19978;&amp;#28023;&amp;#20840;&amp;#36798;&amp;#31934;&amp;#32454;&amp;#21270;&amp;#24037;&amp;#26377;&amp;#38480;&amp;#20844;&amp;#21496;&lt;br /&gt;31. &amp;#23425;&amp;#27941;&amp;#21439;&amp;#22825;&amp;#33308;&amp;#32442;&amp;#32455;&amp;#21161;&amp;#21058;&amp;#26377;&amp;#38480;&amp;#20844;&amp;#21496;&lt;br /&gt;32. &amp;#24120;&amp;#29087;&amp;#24066;&amp;#23665;&amp;#26472;&amp;#21270;&amp;#24037;&amp;#26377;&amp;#38480;&amp;#20844;&amp;#21496;&lt;br /&gt;33. &amp;#33743;&amp;#27901;&amp;#24066;&amp;#27905;&amp;#20113;&amp;#26825;&amp;#21046;&amp;#21697;&amp;#26377;&amp;#38480;&amp;#20844;&amp;#21496;&lt;br /&gt;34. &amp;#27743;&amp;#38376;&amp;#24066;&amp;#26032;&amp;#20250;&amp;#21306;&amp;#32654;&amp;#20122;&amp;#21270;&amp;#24037;&amp;#26377;&amp;#38480;&amp;#20844;&amp;#21496;&lt;br /&gt;35. &amp;#30427;&amp;#25196;&amp;#32420;&amp;#32500;&amp;#21046;&amp;#21697;(&amp;#28145;&amp;#22323;)&amp;#26377;&amp;#38480;&amp;#20844;&amp;#21496;&lt;br /&gt;36. &amp;#27733;&amp;#22836;&amp;#24066;&amp;#27818;&amp;#27733;&amp;#35029;&amp;#21326;&amp;#31896;&amp;#33014;&amp;#21046;&amp;#21697;&amp;#21378;&lt;br /&gt;37. &amp;#21830;&amp;#19992;&amp;#24066;&amp;#21019;&amp;#19990;&amp;#20255;&amp;#19994;&amp;#21270;&amp;#24037;&amp;#26377;&amp;#38480;&amp;#20844;&amp;#21496;&lt;br /&gt;38. &amp;#27888;&amp;#20852;&amp;#24066;&amp;#23453;&amp;#21326;&amp;#21161;&amp;#27982;&amp;#21378;&lt;br /&gt;39. &amp;#28023;&amp;#30416;&amp;#38271;&amp;#24029;&amp;#22365;&amp;#31934;&amp;#21046;&amp;#26825;&amp;#26377;&amp;#38480;&amp;#36131;&amp;#20219;&amp;#20844;&amp;#21496;&lt;br /&gt;40. &amp;#21335;&amp;#36890;&amp;#24066;&amp;#40511;&amp;#37995;&amp;#32420;&amp;#32500;&amp;#26377;&amp;#38480;&amp;#20844;&amp;#21496;&lt;br /&gt;41. &amp;#19978;&amp;#28023;&amp;#20247;&amp;#26106;&amp;#21270;&amp;#32420;&amp;#26377;&amp;#38480;&amp;#20844;&amp;#21496;&lt;br /&gt;42. &amp;#22025;&amp;#20852;&amp;#24066;&amp;#38134;&amp;#27827;&amp;#32442;&amp;#32455;&amp;#26377;&amp;#38480;&amp;#20844;&amp;#21496;&lt;br /&gt;43. &amp;#23425;&amp;#27874;&amp;#24066;&amp;#24314;&amp;#26032;&amp;#24037;&amp;#19994;&amp;#20844;&amp;#21496;&lt;br /&gt;44. &amp;#33487;&amp;#24030;&amp;#26143;&amp;#23431;&amp;#21270;&amp;#24037;&amp;#21378;&lt;br /&gt;45. &amp;#36830;&amp;#20113;&amp;#28207;&amp;#24066;&amp;#21326;&amp;#20113;&amp;#21161;&amp;#21058;&amp;#26377;&amp;#38480;&amp;#20844;&amp;#21496;&lt;br /&gt;46. &amp;#26187;&amp;#27743;&amp;#24066;&amp;#26032;&amp;#40511;&amp;#26149;&amp;#21943;&amp;#33014;&amp;#26825;&amp;#26377;&amp;#38480;&amp;#20844;&amp;#21496;&lt;br /&gt;47. &amp;#22914;&amp;#19996;&amp;#29983;&amp;#36798;&amp;#23431;&amp;#32420;&amp;#32500;&amp;#26377;&amp;#38480;&amp;#20844;&amp;#21496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270;&amp;#32420;&amp;#27974;&amp;#31893;&amp;#21046;&amp;#36896;&amp;#34892;&amp;#19994;&amp;#32463;&amp;#33829;&amp;#21450;&amp;#21457;&amp;#23637;&amp;#24314;&amp;#35758; &lt;br /&gt;&lt;/strong&gt;&amp;#19968;&amp;#12289;&amp;#21270;&amp;#32420;&amp;#27974;&amp;#3189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270;&amp;#32420;&amp;#27974;&amp;#3189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270;&amp;#32420;&amp;#27974;&amp;#31893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270;&amp;#32420;&amp;#27974;&amp;#31893;&amp;#21046;&amp;#36896;&amp;#20135;&amp;#19994;&amp;#25237;&amp;#36164;&amp;#29615;&amp;#22659;&amp;#20998;&amp;#26512;&lt;br /&gt;&amp;#31532;&amp;#20108;&amp;#33410; 2011-2016&amp;#24180;&amp;#20013;&amp;#22269;&amp;#21270;&amp;#32420;&amp;#27974;&amp;#31893;&amp;#21046;&amp;#36896;&amp;#34892;&amp;#19994;&amp;#25237;&amp;#36164;&amp;#26426;&amp;#20250;&amp;#20998;&amp;#26512; &lt;br /&gt;&amp;#19968;&amp;#12289;&amp;#21270;&amp;#32420;&amp;#27974;&amp;#31893;&amp;#21046;&amp;#36896;&amp;#34892;&amp;#19994;&amp;#21560;&amp;#24341;&amp;#21147;&amp;#20998;&amp;#26512; &lt;br /&gt;&amp;#20108;&amp;#12289;&amp;#21270;&amp;#32420;&amp;#27974;&amp;#31893;&amp;#21046;&amp;#36896;&amp;#34892;&amp;#19994;&amp;#21306;&amp;#22495;&amp;#25237;&amp;#36164;&amp;#28508;&amp;#21147;&amp;#20998;&amp;#26512; &lt;br /&gt;&amp;#31532;&amp;#19977;&amp;#33410; 2011-2016&amp;#24180;&amp;#20013;&amp;#22269;&amp;#21270;&amp;#32420;&amp;#27974;&amp;#31893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270;&amp;#32420;&amp;#27974;&amp;#31893;&amp;#21046;&amp;#36896;&amp;#34892;&amp;#19994;&amp;#21457;&amp;#23637;&amp;#39044;&amp;#27979; &lt;/strong&gt;&lt;br /&gt;&amp;#19968;&amp;#12289;&amp;#26410;&amp;#26469;&amp;#21270;&amp;#32420;&amp;#27974;&amp;#3189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270;&amp;#32420;&amp;#27974;&amp;#31893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1270;&amp;#32420;&amp;#27974;&amp;#31893;&amp;#21046;&amp;#36896;&amp;#34892;&amp;#19994;&amp;#32463;&amp;#33829;&amp;#20225;&amp;#19994;&amp;#36890;&amp;#35759;&amp;#20449;&amp;#24687;&amp;#24211; &lt;br /&gt;&lt;strong&gt;&amp;#38468;&amp;#20214;&amp;#65306;&lt;/strong&gt;&amp;#21270;&amp;#32420;&amp;#27974;&amp;#31893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4.html"&gt;http://www.cction.com/report/201106/6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